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modules -- e class implement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 Woestenberg of Digital Disturbance (Email: leon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E 3.2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rt of some e class implementations that I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for use in my (future) programs. The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ctually ar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urces are released to be shared amongst E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develop a public pool with e classe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blocks for applications. Motivation for releas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E Object Orient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ebug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debugon (macros)      Easy way to implement serial debugg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debugoff (macros)     and to disable it for fi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timenotify (class)    Timeout notification u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do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filenotify (class)    AmigaDOS file/dir chang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graphi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maxtextlen (procs)    Fast textlengt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gui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gadge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+-dd_bottomslider (instance) Window bottom slider bar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+-dd_borderslider (class) Window border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windowcontrol (class) Window enabling/disabling clas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+-dd_busypointer (class) Busypointer clas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onlinehelp (class)    Online AmigaGuide hel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hardwa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ciatimer (class)      Allocates any CIA hardwar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dd_ciatimer_v40 (class)  The same, optimized for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dd_messag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dd_messages (instance)        Builtin messages cla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dd_localemessages (instance)  Localized messages super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dd_messages (instance)      that inherits from built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OO objects is one thing, defining an abstra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other. I find it very hard to determine how to build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o implement inheritance, instances instead of clas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 above is more or less random. Any help on thi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lasses are overprotected for programmer fools; i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ointer NIL checks and destructor related stuff.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version, I throw these out, and assume every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ass destructor instead of doing CleanUp() or simi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